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TRANSPORT &amp; ENVIRONMENT or head of PLANNING, Transport &amp; Environment SINCE 23 JUNE 2010 </w:t>
      </w:r>
      <w:r>
        <w:rPr>
          <w:rFonts w:cs="Arial" w:ascii="Arial" w:hAnsi="Arial"/>
          <w:b/>
          <w:szCs w:val="24"/>
          <w:lang w:val="en-GB"/>
        </w:rPr>
        <w:t>UNDER HIS DELEGATED POWERS</w:t>
      </w:r>
    </w:p>
    <w:p>
      <w:pPr>
        <w:pStyle w:val="TextBody"/>
        <w:ind w:right="209" w:hanging="0"/>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9720" w:type="dxa"/>
        <w:jc w:val="left"/>
        <w:tblInd w:w="-185" w:type="dxa"/>
        <w:tblLayout w:type="fixed"/>
        <w:tblCellMar>
          <w:top w:w="0" w:type="dxa"/>
          <w:left w:w="108" w:type="dxa"/>
          <w:bottom w:w="0" w:type="dxa"/>
          <w:right w:w="108" w:type="dxa"/>
        </w:tblCellMar>
      </w:tblPr>
      <w:tblGrid>
        <w:gridCol w:w="1620"/>
        <w:gridCol w:w="3780"/>
        <w:gridCol w:w="43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910/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Extension to existing school admin block to form new administration store and extended reprographics room. Ocklynge County Junior School, Victoria Drive, Eastbour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ermission granted subject to matching materials </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916/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val="false"/>
                <w:smallCaps w:val="false"/>
                <w:sz w:val="22"/>
                <w:szCs w:val="22"/>
                <w:lang w:val="en-GB"/>
              </w:rPr>
              <w:t>Construction of a two storey lift shaft in the central courtyard. Firwood House, Brassey Avenue, Eastbour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matching materi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val="false"/>
                <w:smallCaps w:val="false"/>
                <w:sz w:val="22"/>
                <w:szCs w:val="22"/>
                <w:lang w:val="en-GB"/>
              </w:rPr>
            </w:pPr>
            <w:r>
              <w:rPr>
                <w:rFonts w:cs="Arial" w:ascii="Arial" w:hAnsi="Arial"/>
                <w:caps w:val="false"/>
                <w:smallCaps w:val="false"/>
                <w:sz w:val="22"/>
                <w:szCs w:val="22"/>
                <w:lang w:val="en-GB"/>
              </w:rPr>
              <w:t>LW/2907/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nstruct new single storey brick extension at front of school off existing head teachers office to create a new administration office.  Meridian CP School, Roderick Avenue North, Peacehaven.</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ermission granted subject to matching materials and the submission and approva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629/CM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Extension to fridge processing building. Greystone Quarry, Southerh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ermission granted subject to the site not being used for any purpose other than for the storage and processing of refrigerators and freezers and there being no vehicular access to or egress from the site other than by the UC 5065 road to the west of the waste transfer station. All vehicles shall enter and leave the site in a forward gear only and all Heavy Goods Vehicles shall only turn right to enter the site and turn left to leave he site via the slip road to the A27. No development shall take place within 5m of the boundary of the site and during the operation of the site the rating level from all operational activities at the Traveller’s site shall be at least 5 dB(A) below the background noise leve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05/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Replacement of existing semi-below ground packaged sewage treatment plant including discharge to water course pursuant to Environment Agency Consent to Discharge, repairs and alterations to existing surface water drainage system,  and associated works including paving and landscaping.  Dallington School, The Street, Dallingto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close boarded fencing being erected within 1 month of the completion of the sewerage works and prior to the use of the temporary access colourfully marked steel ring pins/road pins shall be set in the field along the eastern boundary of the hedge abutting The Street at least 3m from the field side outer limit of the foliage to protect the ancient hedgerow and shall be removed on completion of the development.</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11/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Variation of Condition 1, Schedule 2 of planning consent RR/2401/CC to retain 2 double mobile classrooms located to the south of the college campus.  Claverham Community College, North Trade Road, Battle.  </w:t>
            </w:r>
          </w:p>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16 June 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17/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Alterations to building entrance and erection of single storey side extension. Beckley School, Main Street, Beckl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matching materials and the development being implemented in accordance with the submitted Waste Minimisation Statement dated 10 May 2010.</w:t>
            </w:r>
          </w:p>
          <w:p>
            <w:pPr>
              <w:pStyle w:val="Normal"/>
              <w:jc w:val="both"/>
              <w:rPr>
                <w:rFonts w:ascii="Arial" w:hAnsi="Arial" w:eastAsia="Arial" w:cs="Arial"/>
                <w:caps w:val="false"/>
                <w:smallCaps w:val="false"/>
                <w:sz w:val="22"/>
                <w:szCs w:val="22"/>
                <w:lang w:val="en-GB"/>
              </w:rPr>
            </w:pPr>
            <w:r>
              <w:rPr>
                <w:rFonts w:eastAsia="Arial" w:cs="Arial" w:ascii="Arial" w:hAnsi="Arial"/>
                <w:caps w:val="false"/>
                <w:smallCaps w:val="false"/>
                <w:sz w:val="22"/>
                <w:szCs w:val="22"/>
                <w:lang w:val="en-GB"/>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21/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placement of the existing dilapidated single storey mobile classroom with newer equivalent sized mobile classroom in the same location.</w:t>
            </w:r>
            <w:r>
              <w:rPr/>
              <w:t xml:space="preserve"> </w:t>
            </w:r>
            <w:r>
              <w:rPr>
                <w:rFonts w:cs="Arial" w:ascii="Arial" w:hAnsi="Arial"/>
                <w:caps w:val="false"/>
                <w:smallCaps w:val="false"/>
                <w:sz w:val="22"/>
                <w:szCs w:val="22"/>
                <w:lang w:val="en-GB"/>
              </w:rPr>
              <w:t>Chantry C P School, Barrack Road, Bexhill on Sea.</w:t>
            </w:r>
          </w:p>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August 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913/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The replacement of the existing mastic asphalt roof coverings with new 3 layer felt system, replacement PVC framed double glazed windows and replacement rooflights. Wadhurst C of E Primary School, Sparrows Green Road, Sparrows Green, Wadhurs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development being implemented in accordance with the submitted Waste Management Plan received 10 June 2010 and construction work not taking place at any time other than between 7.30 and 18.00 Mondays to Fridays and between 8.00 and 13.00 on Saturday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914/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placement windows to front of school to first floor classrooms.  Heathfield Community College, Cade Street, Heathfield.</w:t>
            </w:r>
          </w:p>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624/C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ention of 10 vermiculture beds (200m2), retention of hard standing bearing bunded storage area and processing &amp; wash down area, part use of farm barn for storage of tractor, chopper bins and compost associated with the vermiculture business, part use of garage for light goods vehicle and trailer and part use of farm tracks associated with vermiculture business. Church Farm, Church Farm Lane, Chalvingt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1 July 2015 and subject to no materials other than compostable food matter (excluding meat and fish) shall be imported to the site, no vehicles shall enter or leave the site other than between the hours of 8.00 and 18.00 Mondays to Fridays and between 8.00 and 13.00 on Saturdays and there shall be no retail sale of worms or compost produced from vermiculture from the site.</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Transport and Environment </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9 July 2010 - </w:t>
      </w:r>
      <w:r>
        <w:rPr>
          <w:rFonts w:cs="Arial" w:ascii="Arial" w:hAnsi="Arial"/>
          <w:caps w:val="false"/>
          <w:smallCaps w:val="false"/>
          <w:sz w:val="20"/>
          <w:lang w:val="en-GB"/>
        </w:rPr>
        <w:t>Delegated-Since 23 June10</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EB/2910/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Richard Elder – Ext 81833 for EB/2916/CC, RR/2911/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LW/2907/CC, RR/2917/CC, RR/2921/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Jeremy Patterson – Ext 81626 for LW/629/CMS</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Clare Farrands – Ext 82394 for RR/2905/CC and WD/624/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Andrew Thompson – Ext 35667 for WD/2913/CC and WD/2914/CC</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 xml:space="preserve">: </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arolyn Heaps for EB/2910/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ike Thompson for EB/291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John Livings and Phil Howson for LW/2907/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t Ost for LW/629/CMS</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hn Barnes for RR/2905/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291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eter Jones for RR/2917/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y Hughes for RR/292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Bob Tidy for WD/2913/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Rupert Simmons for WD/2914/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Nick Bennett for WD/624/CM</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8:00Z</dcterms:created>
  <dc:creator>Planning and Highways Sub Committee  </dc:creator>
  <dc:description/>
  <dc:language>en-US</dc:language>
  <cp:lastModifiedBy>helenba</cp:lastModifiedBy>
  <cp:lastPrinted>2010-07-12T09:32:00Z</cp:lastPrinted>
  <dcterms:modified xsi:type="dcterms:W3CDTF">2010-10-21T08: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